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55pt;margin-top:-401.3pt;width:343.8pt;height:26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6920630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05pt;margin-top:113.4pt;width:343.4pt;height:343.4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-1.35pt" to="44.6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12001" w:dyaOrig="8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8.8pt;margin-top:-458.8pt;width:344.4pt;height:326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1457131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51840</wp:posOffset>
            </wp:positionH>
            <wp:positionV relativeFrom="paragraph">
              <wp:posOffset>2604135</wp:posOffset>
            </wp:positionV>
            <wp:extent cx="304165" cy="30416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8255" distR="0" simplePos="0" locked="0" layoutInCell="0" allowOverlap="1" relativeHeight="23">
                <wp:simplePos x="0" y="0"/>
                <wp:positionH relativeFrom="column">
                  <wp:posOffset>6422390</wp:posOffset>
                </wp:positionH>
                <wp:positionV relativeFrom="paragraph">
                  <wp:posOffset>4076700</wp:posOffset>
                </wp:positionV>
                <wp:extent cx="1384300" cy="138493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384920"/>
                          <a:chOff x="0" y="0"/>
                          <a:chExt cx="1384200" cy="13849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01240" y="201240"/>
                            <a:ext cx="981720" cy="98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1560" y="42624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55pt;margin-top:336.85pt;width:77.3pt;height:77.3pt" coordorigin="10431,6737" coordsize="1546,1546">
                <v:rect id="shape_0" fillcolor="#e7f7ff" stroked="t" o:allowincell="f" style="position:absolute;left:10431;top:6737;width:1545;height:1545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78;top:7091;width:899;height:89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36585</wp:posOffset>
                </wp:positionH>
                <wp:positionV relativeFrom="paragraph">
                  <wp:posOffset>-4791710</wp:posOffset>
                </wp:positionV>
                <wp:extent cx="9144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-377.3pt" to="720.5pt,-37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568960</wp:posOffset>
                </wp:positionH>
                <wp:positionV relativeFrom="paragraph">
                  <wp:posOffset>-5861050</wp:posOffset>
                </wp:positionV>
                <wp:extent cx="4370705" cy="8001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4b"/>
                            </a:gs>
                            <a:gs pos="100000">
                              <a:srgbClr val="c87a9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7a9b" stroked="f" o:allowincell="f" style="position:absolute;margin-left:44.8pt;margin-top:-461.5pt;width:344.1pt;height:62.95pt;mso-wrap-style:none;v-text-anchor:middle">
                <v:fill o:detectmouseclick="t" color2="#ffff4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7585</wp:posOffset>
                </wp:positionH>
                <wp:positionV relativeFrom="paragraph">
                  <wp:posOffset>-4855210</wp:posOffset>
                </wp:positionV>
                <wp:extent cx="1143000" cy="4305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hadow/>
                                <w:spacing w:val="20"/>
                                <w:sz w:val="40"/>
                                <w:szCs w:val="72"/>
                                <w:lang w:val="ru-RU"/>
                              </w:rPr>
                              <w:t>Л 3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9pt;mso-wrap-distance-left:9.05pt;mso-wrap-distance-right:9.05pt;mso-wrap-distance-top:0pt;mso-wrap-distance-bottom:0pt;margin-top:-382.3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hadow/>
                          <w:spacing w:val="20"/>
                          <w:sz w:val="40"/>
                          <w:szCs w:val="72"/>
                          <w:lang w:val="ru-RU"/>
                        </w:rPr>
                        <w:t>Л 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0</wp:posOffset>
                </wp:positionH>
                <wp:positionV relativeFrom="paragraph">
                  <wp:posOffset>-1872615</wp:posOffset>
                </wp:positionV>
                <wp:extent cx="2449195" cy="1898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7.45pt;mso-position-vertical-relative:text;margin-left:1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9035</wp:posOffset>
                </wp:positionH>
                <wp:positionV relativeFrom="paragraph">
                  <wp:posOffset>-5260975</wp:posOffset>
                </wp:positionV>
                <wp:extent cx="4275455" cy="7264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  <w:tab w:val="right" w:pos="6390" w:leader="dot"/>
                              </w:tabs>
                              <w:ind w:left="45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Брак без брака - проповьдь (660)</w:t>
                              <w:tab/>
                              <w:t>30: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  <w:tab w:val="right" w:pos="6390" w:leader="dot"/>
                              </w:tabs>
                              <w:ind w:left="45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Брак без брака - проповьдь (662)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</w:rPr>
                              <w:t>30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:49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57.2pt;mso-wrap-distance-left:9.05pt;mso-wrap-distance-right:9.05pt;mso-wrap-distance-top:0pt;mso-wrap-distance-bottom:0pt;margin-top:-414.25pt;mso-position-vertical-relative:text;margin-left:3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450" w:leader="none"/>
                          <w:tab w:val="right" w:pos="6390" w:leader="dot"/>
                        </w:tabs>
                        <w:ind w:left="45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Брак без брака - проповьдь (660)</w:t>
                        <w:tab/>
                        <w:t>30:2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450" w:leader="none"/>
                          <w:tab w:val="right" w:pos="6390" w:leader="dot"/>
                        </w:tabs>
                        <w:ind w:left="45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Брак без брака - проповьдь (662)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</w:rPr>
                        <w:t>30: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:49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3485</wp:posOffset>
                </wp:positionH>
                <wp:positionV relativeFrom="paragraph">
                  <wp:posOffset>-1866900</wp:posOffset>
                </wp:positionV>
                <wp:extent cx="2449195" cy="1898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7pt;mso-position-vertical-relative:text;margin-left:3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315</wp:posOffset>
                </wp:positionH>
                <wp:positionV relativeFrom="paragraph">
                  <wp:posOffset>1437640</wp:posOffset>
                </wp:positionV>
                <wp:extent cx="4380230" cy="22860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d191ac"/>
                            </a:gs>
                            <a:gs pos="100000">
                              <a:srgbClr val="ffff4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MS Mincho;ＭＳ 明朝" w:cs="Bookman Old Style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Bookman Old Style" w:ascii="Bookman Old Style" w:hAnsi="Bookman Old Style"/>
                                <w:sz w:val="22"/>
                                <w:szCs w:val="24"/>
                                <w:lang w:val="ru-RU"/>
                              </w:rPr>
                              <w:t>Радиопередачи от миссии «Луч Надежды»</w:t>
                            </w:r>
                          </w:p>
                        </w:txbxContent>
                      </wps:txbx>
                      <wps:bodyPr anchor="t" lIns="92075" tIns="3746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91AC" style="position:absolute;rotation:-0;width:344.9pt;height:18pt;mso-wrap-distance-left:9.05pt;mso-wrap-distance-right:9.05pt;mso-wrap-distance-top:0pt;mso-wrap-distance-bottom:0pt;margin-top:113.2pt;mso-position-vertical-relative:text;margin-left:388.45pt;mso-position-horizontal-relative:text">
                <v:fill type="gradient" angle="-180" color2="#FFFF4B"/>
                <v:textbox inset="0.100694444444444in,0.0409722222222222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MS Mincho;ＭＳ 明朝" w:cs="Bookman Old Style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Bookman Old Style" w:ascii="Bookman Old Style" w:hAnsi="Bookman Old Style"/>
                          <w:sz w:val="22"/>
                          <w:szCs w:val="24"/>
                          <w:lang w:val="ru-RU"/>
                        </w:rPr>
                        <w:t>Радиопередачи от миссии «Луч Надежд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010</wp:posOffset>
                </wp:positionH>
                <wp:positionV relativeFrom="paragraph">
                  <wp:posOffset>-5746115</wp:posOffset>
                </wp:positionV>
                <wp:extent cx="4338320" cy="5549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hadow/>
                                <w:spacing w:val="20"/>
                                <w:sz w:val="6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hadow/>
                                <w:spacing w:val="20"/>
                                <w:sz w:val="62"/>
                                <w:szCs w:val="72"/>
                                <w:lang w:val="ru-RU"/>
                              </w:rPr>
                              <w:t>Брак без бра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43.7pt;mso-wrap-distance-left:9.05pt;mso-wrap-distance-right:9.05pt;mso-wrap-distance-top:0pt;mso-wrap-distance-bottom:0pt;margin-top:-452.4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hadow/>
                          <w:spacing w:val="20"/>
                          <w:sz w:val="62"/>
                          <w:szCs w:val="7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hadow/>
                          <w:spacing w:val="20"/>
                          <w:sz w:val="62"/>
                          <w:szCs w:val="72"/>
                          <w:lang w:val="ru-RU"/>
                        </w:rPr>
                        <w:t>Брак без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2796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27965"/>
                        </a:xfrm>
                        <a:prstGeom prst="rect"/>
                        <a:gradFill rotWithShape="0">
                          <a:gsLst>
                            <a:gs pos="0">
                              <a:srgbClr val="d191ac"/>
                            </a:gs>
                            <a:gs pos="100000">
                              <a:srgbClr val="ffff4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MS Mincho;ＭＳ 明朝" w:cs="Bookman Old Style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Bookman Old Style" w:ascii="Bookman Old Style" w:hAnsi="Bookman Old Style"/>
                                <w:sz w:val="22"/>
                                <w:szCs w:val="24"/>
                                <w:lang w:val="ru-RU"/>
                              </w:rPr>
                              <w:t>Радиопередачи от миссии «Луч Надежды»</w:t>
                            </w:r>
                          </w:p>
                        </w:txbxContent>
                      </wps:txbx>
                      <wps:bodyPr anchor="t" lIns="92075" tIns="3746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91AC" style="position:absolute;rotation:-0;width:344.9pt;height:17.9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-180" color2="#FFFF4B"/>
                <v:textbox inset="0.100694444444444in,0.0409722222222222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MS Mincho;ＭＳ 明朝" w:cs="Bookman Old Style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Bookman Old Style" w:ascii="Bookman Old Style" w:hAnsi="Bookman Old Style"/>
                          <w:sz w:val="22"/>
                          <w:szCs w:val="24"/>
                          <w:lang w:val="ru-RU"/>
                        </w:rPr>
                        <w:t>Радиопередачи от миссии «Луч Надежд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9:21:00Z</dcterms:created>
  <dc:creator>Owner</dc:creator>
  <dc:description/>
  <dc:language>en-US</dc:language>
  <cp:lastModifiedBy>Owner</cp:lastModifiedBy>
  <cp:lastPrinted>2006-12-31T11:29:00Z</cp:lastPrinted>
  <dcterms:modified xsi:type="dcterms:W3CDTF">2006-12-31T17:29:00Z</dcterms:modified>
  <cp:revision>11</cp:revision>
  <dc:subject/>
  <dc:title/>
</cp:coreProperties>
</file>